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47" w:type="dxa"/>
        <w:jc w:val="left"/>
        <w:tblInd w:w="426" w:type="dxa"/>
        <w:tblLayout w:type="fixed"/>
        <w:tblCellMar>
          <w:top w:w="0" w:type="dxa"/>
          <w:left w:w="108" w:type="dxa"/>
          <w:bottom w:w="0" w:type="dxa"/>
          <w:right w:w="108" w:type="dxa"/>
        </w:tblCellMar>
      </w:tblPr>
      <w:tblGrid>
        <w:gridCol w:w="1683"/>
        <w:gridCol w:w="6594"/>
        <w:gridCol w:w="1870"/>
      </w:tblGrid>
      <w:tr>
        <w:trPr>
          <w:trHeight w:val="861" w:hRule="atLeast"/>
        </w:trPr>
        <w:tc>
          <w:tcPr>
            <w:tcW w:w="1683" w:type="dxa"/>
            <w:tcBorders>
              <w:bottom w:val="single" w:sz="4" w:space="0" w:color="000000"/>
            </w:tcBorders>
            <w:vAlign w:val="center"/>
          </w:tcPr>
          <w:p>
            <w:pPr>
              <w:pStyle w:val="Normal"/>
              <w:ind w:hanging="360"/>
              <w:jc w:val="center"/>
              <w:rPr/>
            </w:pPr>
            <w:r>
              <w:rPr/>
              <w:drawing>
                <wp:inline distT="0" distB="0" distL="0" distR="0">
                  <wp:extent cx="929640" cy="549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65" r="-39" b="-65"/>
                          <a:stretch>
                            <a:fillRect/>
                          </a:stretch>
                        </pic:blipFill>
                        <pic:spPr bwMode="auto">
                          <a:xfrm>
                            <a:off x="0" y="0"/>
                            <a:ext cx="929640" cy="549910"/>
                          </a:xfrm>
                          <a:prstGeom prst="rect">
                            <a:avLst/>
                          </a:prstGeom>
                        </pic:spPr>
                      </pic:pic>
                    </a:graphicData>
                  </a:graphic>
                </wp:inline>
              </w:drawing>
            </w:r>
          </w:p>
        </w:tc>
        <w:tc>
          <w:tcPr>
            <w:tcW w:w="6594" w:type="dxa"/>
            <w:tcBorders>
              <w:bottom w:val="single" w:sz="4" w:space="0" w:color="000000"/>
            </w:tcBorders>
          </w:tcPr>
          <w:p>
            <w:pPr>
              <w:pStyle w:val="Normal"/>
              <w:tabs>
                <w:tab w:val="clear" w:pos="708"/>
                <w:tab w:val="left" w:pos="1440" w:leader="none"/>
                <w:tab w:val="center" w:pos="3189" w:leader="none"/>
                <w:tab w:val="left" w:pos="3834" w:leader="none"/>
              </w:tabs>
              <w:rPr/>
            </w:pPr>
            <w:r>
              <w:rPr>
                <w:rFonts w:cs="Arial" w:ascii="Arial" w:hAnsi="Arial"/>
                <w:b/>
                <w:bCs/>
                <w:sz w:val="22"/>
                <w:szCs w:val="22"/>
              </w:rPr>
              <w:tab/>
              <w:tab/>
            </w:r>
            <w:r>
              <w:rPr>
                <w:b/>
                <w:bCs/>
                <w:sz w:val="18"/>
                <w:szCs w:val="18"/>
              </w:rPr>
              <w:t>T.C.</w:t>
              <w:tab/>
            </w:r>
          </w:p>
          <w:p>
            <w:pPr>
              <w:pStyle w:val="Normal"/>
              <w:tabs>
                <w:tab w:val="clear" w:pos="708"/>
                <w:tab w:val="left" w:pos="1440" w:leader="none"/>
              </w:tabs>
              <w:jc w:val="center"/>
              <w:rPr>
                <w:b/>
                <w:b/>
                <w:bCs/>
                <w:sz w:val="18"/>
                <w:szCs w:val="18"/>
              </w:rPr>
            </w:pPr>
            <w:r>
              <w:rPr>
                <w:b/>
                <w:bCs/>
                <w:sz w:val="18"/>
                <w:szCs w:val="18"/>
              </w:rPr>
              <w:t>SOSYAL  GÜVENLİK  KURUMU BAŞKANLIĞI</w:t>
            </w:r>
          </w:p>
          <w:p>
            <w:pPr>
              <w:pStyle w:val="Normal"/>
              <w:jc w:val="center"/>
              <w:rPr>
                <w:b/>
                <w:b/>
                <w:sz w:val="18"/>
                <w:szCs w:val="18"/>
              </w:rPr>
            </w:pPr>
            <w:r>
              <w:rPr>
                <w:b/>
                <w:bCs/>
                <w:sz w:val="18"/>
                <w:szCs w:val="18"/>
              </w:rPr>
              <w:t>Denizli Sosyal Güvenlik İl Müdürlüğü</w:t>
            </w:r>
            <w:r>
              <w:rPr>
                <w:b/>
                <w:sz w:val="18"/>
                <w:szCs w:val="18"/>
              </w:rPr>
              <w:t xml:space="preserve">  </w:t>
            </w:r>
          </w:p>
          <w:p>
            <w:pPr>
              <w:pStyle w:val="Normal"/>
              <w:rPr>
                <w:b/>
                <w:b/>
                <w:bCs/>
                <w:sz w:val="20"/>
                <w:szCs w:val="20"/>
              </w:rPr>
            </w:pPr>
            <w:r>
              <w:rPr>
                <w:b/>
              </w:rPr>
              <w:t xml:space="preserve">     </w:t>
            </w:r>
          </w:p>
        </w:tc>
        <w:tc>
          <w:tcPr>
            <w:tcW w:w="1870" w:type="dxa"/>
            <w:tcBorders>
              <w:bottom w:val="single" w:sz="4" w:space="0" w:color="000000"/>
            </w:tcBorders>
            <w:vAlign w:val="center"/>
          </w:tcPr>
          <w:p>
            <w:pPr>
              <w:pStyle w:val="Normal"/>
              <w:snapToGrid w:val="false"/>
              <w:jc w:val="center"/>
              <w:rPr>
                <w:b/>
                <w:b/>
                <w:bCs/>
                <w:sz w:val="18"/>
                <w:szCs w:val="18"/>
              </w:rPr>
            </w:pPr>
            <w:r>
              <w:rPr>
                <w:b/>
                <w:bCs/>
                <w:sz w:val="18"/>
                <w:szCs w:val="18"/>
              </w:rPr>
            </w:r>
          </w:p>
          <w:p>
            <w:pPr>
              <w:pStyle w:val="Normal"/>
              <w:jc w:val="center"/>
              <w:rPr>
                <w:sz w:val="10"/>
                <w:szCs w:val="10"/>
              </w:rPr>
            </w:pPr>
            <w:r>
              <w:rPr>
                <w:sz w:val="10"/>
                <w:szCs w:val="10"/>
              </w:rPr>
            </w:r>
          </w:p>
          <w:p>
            <w:pPr>
              <w:pStyle w:val="Normal"/>
              <w:jc w:val="center"/>
              <w:rPr>
                <w:sz w:val="10"/>
                <w:szCs w:val="10"/>
              </w:rPr>
            </w:pPr>
            <w:r>
              <w:rPr>
                <w:sz w:val="10"/>
                <w:szCs w:val="10"/>
              </w:rPr>
            </w:r>
          </w:p>
        </w:tc>
      </w:tr>
    </w:tbl>
    <w:p>
      <w:pPr>
        <w:pStyle w:val="Normal"/>
        <w:jc w:val="center"/>
        <w:rPr>
          <w:sz w:val="18"/>
          <w:szCs w:val="18"/>
        </w:rPr>
      </w:pPr>
      <w:r>
        <w:rPr>
          <w:sz w:val="18"/>
          <w:szCs w:val="18"/>
        </w:rPr>
        <w:t>GAYRİMENKUL SATIŞ İLANI</w:t>
      </w:r>
    </w:p>
    <w:p>
      <w:pPr>
        <w:pStyle w:val="Normal"/>
        <w:jc w:val="both"/>
        <w:rPr>
          <w:sz w:val="18"/>
          <w:szCs w:val="18"/>
        </w:rPr>
      </w:pPr>
      <w:r>
        <w:rPr>
          <w:sz w:val="18"/>
          <w:szCs w:val="18"/>
        </w:rPr>
        <w:t>DOSYA NO: 2015/031</w:t>
      </w:r>
    </w:p>
    <w:p>
      <w:pPr>
        <w:pStyle w:val="Normal"/>
        <w:jc w:val="both"/>
        <w:rPr>
          <w:sz w:val="18"/>
          <w:szCs w:val="18"/>
        </w:rPr>
      </w:pPr>
      <w:r>
        <w:rPr>
          <w:sz w:val="18"/>
          <w:szCs w:val="18"/>
        </w:rPr>
        <w:t>Kurumumuza olan borçlardan dolayı, haczedilen ve aşağıda nitelikleri belirtilen gayrimenkul, yine aşağıda belirtilen esaslar dahilinde 6183 sayılı A.A.T.U.H.Kanuna göre Müdürlüğümüzce açık arttırma suretiyle satışa çıkarılmıştır.</w:t>
      </w:r>
    </w:p>
    <w:p>
      <w:pPr>
        <w:pStyle w:val="Normal"/>
        <w:jc w:val="both"/>
        <w:rPr>
          <w:sz w:val="18"/>
          <w:szCs w:val="18"/>
        </w:rPr>
      </w:pPr>
      <w:r>
        <w:rPr>
          <w:sz w:val="18"/>
          <w:szCs w:val="18"/>
        </w:rPr>
        <w:t>TAPU KAYDI: Denizli İli, Beyağaç İlçesi, Uzunoluk Mahallesi, Emek Mevkii, 123 Ada, 1 Parselde kayıtlı Yüzölçümü 278,55 m2 olan Kargir Ev ve Bahçe niteliğindeki taşınmazdır.</w:t>
      </w:r>
    </w:p>
    <w:p>
      <w:pPr>
        <w:pStyle w:val="Normal"/>
        <w:jc w:val="both"/>
        <w:rPr>
          <w:sz w:val="18"/>
          <w:szCs w:val="18"/>
        </w:rPr>
      </w:pPr>
      <w:r>
        <w:rPr>
          <w:sz w:val="18"/>
          <w:szCs w:val="18"/>
        </w:rPr>
        <w:t xml:space="preserve">İMAR DURUMU: İmar planı bulunmamakta olup, köy yerleşik alan sınırı içerisinde bulunduğundan Plansız Alanlar Yönetmeliğinin 51. ve 52. Maddelerine göre inşaat izni verilmektedir. </w:t>
      </w:r>
    </w:p>
    <w:p>
      <w:pPr>
        <w:pStyle w:val="Normal"/>
        <w:jc w:val="both"/>
        <w:rPr>
          <w:sz w:val="18"/>
          <w:szCs w:val="18"/>
        </w:rPr>
      </w:pPr>
      <w:r>
        <w:rPr>
          <w:sz w:val="18"/>
          <w:szCs w:val="18"/>
        </w:rPr>
        <w:t>HALİ HAZIR DURUMU EVSAFI: Satış konu gayrimenkule ulaşım için Denizli şehir merkezinden 100 km mesafedeki Beyağaç İlçesine gidilir. İlçeden yaklaşık 3 km daha doğu istikametinde devam edilir. Taşınmazın bulunduğu Uzunoluk Mahallesine gelinir. Taşınmaz Uzunoluk Mahallesi içerisinde kalmaktadır. Uzunoluk Mahallesi Emek Sokakta yer almakta olup numarataj uygulaması yapılmamıştır. Evin üzerinde kırmızı yazı ile No: 23 yazmaktadır. Taşınmazın bulunduğu bölge 1 veya 2 katlı yapılardan oluşmaktadır. Altyapı imkanlarından istifadesi azdır. Satışa konu parsel üzerinde bitişik halde inşa edilmiş 2 adet kargir yapı bulunmaktadır. 2 katlı olan kargir evin dışarıdan yapılan ölçümlerde ve uydu fotoğraflarından yapılan ölçümlere göre 5mt x 7mt ölçülerinde olup, toplam 35'er m2'den toplam 70,00 m2'den oluşmaktadır. Diğer tek katlı kargir ev ise 7mt x 7mt ölçülerinde olup yaklaşık 50,00 m2'dir. Parsel üzerinde toplam 120,00 m2 alanlı yapı bulunmaktadır. Dışarıdan yapılan incelemelerde kargir yapının dışı plastik badan ile boyanmış, çatısı ahşap çatı, üzeri kiremit ile örtülmüş haldedir. Kapı ve pencere doğramaları eski ahşap doğramadır. Taşınmaz kadastral yola ve asfalt yola cepheli konumda olup, taşınmazın sınırları yerinde işaretli değildir. Taşınmaz topografik açıdan düz bir yapıya sahiptir. Taşınmaz geometrik açıdan dikdörtgen şekline benzemektedir.</w:t>
      </w:r>
    </w:p>
    <w:p>
      <w:pPr>
        <w:pStyle w:val="Normal"/>
        <w:jc w:val="both"/>
        <w:rPr>
          <w:sz w:val="18"/>
          <w:szCs w:val="18"/>
        </w:rPr>
      </w:pPr>
      <w:r>
        <w:rPr>
          <w:sz w:val="18"/>
          <w:szCs w:val="18"/>
        </w:rPr>
        <w:t>MUHAMMEN BEDELİ: 50.000,00 TL  (EllibinTürklirası) İhalede nakit teminat kabul edilmeyecektir.</w:t>
      </w:r>
    </w:p>
    <w:p>
      <w:pPr>
        <w:pStyle w:val="Normal"/>
        <w:jc w:val="both"/>
        <w:rPr>
          <w:sz w:val="18"/>
          <w:szCs w:val="18"/>
        </w:rPr>
      </w:pPr>
      <w:r>
        <w:rPr>
          <w:sz w:val="18"/>
          <w:szCs w:val="18"/>
        </w:rPr>
        <w:t>SATIŞ ŞARTLARI: 1. açık arttırma: 03.11.2015 Salı günü saat: 10:00-10:05 arası SGK Denizli İl Müd. 1.Kat 111 nolu icra satış odasında; 2. açık arttırma: 10.11.2015 Salı günü saat: 10:00-10:05 arası SGK Denizli İl Müd. 1.Kat 111 nolu icra satış odasında yapılacaktır.</w:t>
      </w:r>
    </w:p>
    <w:p>
      <w:pPr>
        <w:pStyle w:val="Normal"/>
        <w:jc w:val="both"/>
        <w:rPr>
          <w:sz w:val="18"/>
          <w:szCs w:val="18"/>
        </w:rPr>
      </w:pPr>
      <w:r>
        <w:rPr>
          <w:sz w:val="18"/>
          <w:szCs w:val="18"/>
        </w:rPr>
        <w:t>3- Arttırmaya Katılacaklardan Alınacak Teminatın Tutarı ve Çeşidi: İhale anında nakit teminat kabul edilmeyecektir. Arttırmalara katılmak isteyenlerden, gayrimenkulün arttırmaya esas rayiç değerinin %7,5’u 3.750,00-TL(ÜçbinyediyüzelliTL) oranında teminat alınır. Satış peşin para ile yapılacak olup, teminat bedelinin satıştan önce Halk Bankası, Ziraat Bankası veya Vakıflar Bankası şubelerinden mutlaka Denizli Saymanlığı belirtilerek 1001 kodlu Geçici Teminat hesabına katılımcının T.C. Kimlik numarası veya vergi numarası belirtilerek yatırılması gerekmektedir. Dekontun açıklama bölümüne ise icra satış dosya numarası ve katılımcının adının yazdırılması gerekmektedir. Teminat olarak 6183 sayılı A.A.T.U.H.Kanunun 10. maddesinin 1,2,3 ve 4. bentlerinde sayılan para, bankalar tarafından verilecek teminat mektupları (banka teminat mektuplarının kesin ve süresiz olmaları ve ihale gününden iki gün önce Müdürlüğümüze verilmesi), Hazine ve tahvil bonoları, Hükümetçe belli edilecek Milli Esham ve tahvilatları (teminat kabul edilmesine en yakın borsa cetvelleri üzerinden %15 noksanı ile değerlendirilir) en geç ihale günü, ihale saatine kadar Müdürlüğümüz İcra Satış Komisyonuna elden vermeleri gerekmektedir.</w:t>
      </w:r>
    </w:p>
    <w:p>
      <w:pPr>
        <w:pStyle w:val="Normal"/>
        <w:jc w:val="both"/>
        <w:rPr/>
      </w:pPr>
      <w:r>
        <w:rPr>
          <w:sz w:val="18"/>
          <w:szCs w:val="18"/>
        </w:rPr>
        <w:t>4- Birinci açık artırmada tayin edilen zamanda gayrimenkulün, üç defa bağırıldıktan sonra teklif edilen en yüksek bedel, muhammen bedelin %75’i, satış masrafları ve rüçhanlı alacakların toplam miktarını geçmesi şartıyla en çok artırana ihale edilir. Arttırılan bedel bu miktarı bulmazsa en çok artıranın taahhüdü baki kalmak kaydıyla ikinci satış günü aynı yer ve aynı saatte ikinci açık artırma yapılacaktır. İkinci açık artırmada muhammen bedelin %40’ı, satış masrafları ve rüçhanlı alacakların toplam miktarını geçmesi şartıyla en çok artırana ihale olunur. Şu kadarki; birinci açık artırmada istekli çıkmaz veya pey sürülmezse ikinci açık artırmada 6183 sayılı A.A.T.U.H.Kanunun 94. maddesi gereğince birinci açık artırmadaki şartlar aranacaktır.</w:t>
      </w:r>
    </w:p>
    <w:p>
      <w:pPr>
        <w:pStyle w:val="Normal"/>
        <w:jc w:val="both"/>
        <w:rPr>
          <w:sz w:val="18"/>
          <w:szCs w:val="18"/>
        </w:rPr>
      </w:pPr>
      <w:r>
        <w:rPr>
          <w:sz w:val="18"/>
          <w:szCs w:val="18"/>
        </w:rPr>
        <w:t>5- Satışı yapıp yapmamakta satış komisyonu serbesttir. Satış ilan ve şartnamesinde dizgi, baskı ve yazım hatası olması halinde ihale anındaki açıklamalar esas alınır.</w:t>
      </w:r>
    </w:p>
    <w:p>
      <w:pPr>
        <w:pStyle w:val="Normal"/>
        <w:jc w:val="both"/>
        <w:rPr>
          <w:sz w:val="18"/>
          <w:szCs w:val="18"/>
        </w:rPr>
      </w:pPr>
      <w:r>
        <w:rPr>
          <w:sz w:val="18"/>
          <w:szCs w:val="18"/>
        </w:rPr>
        <w:t>6- Satışa iştirak edecekler, resmi dairelerce kabul edilebilir kimlik belgesi veya katılımın tüzel kişiler adına olması halinde yetki belgesi ibraz edeceklerdir.</w:t>
      </w:r>
    </w:p>
    <w:p>
      <w:pPr>
        <w:pStyle w:val="Normal"/>
        <w:jc w:val="both"/>
        <w:rPr>
          <w:sz w:val="18"/>
          <w:szCs w:val="18"/>
        </w:rPr>
      </w:pPr>
      <w:r>
        <w:rPr>
          <w:sz w:val="18"/>
          <w:szCs w:val="18"/>
        </w:rPr>
        <w:t>7- Alıcının talebine binaen 10 günü geçmemek üzere mehil verilebilir. Satış bedeline göre %1 KDV, binde 5,69 Damga Vergisi ve %1 Tellaliye bedelleri kalan satış bedelinin yatırıldığı gün veya ertesi günün mesai bitimine kadar yatırılması zorunludur. Gecikmeden oluşacak faiz ve cezalar alıcıya aittir.</w:t>
      </w:r>
    </w:p>
    <w:p>
      <w:pPr>
        <w:pStyle w:val="Normal"/>
        <w:jc w:val="both"/>
        <w:rPr>
          <w:sz w:val="18"/>
          <w:szCs w:val="18"/>
        </w:rPr>
      </w:pPr>
      <w:r>
        <w:rPr>
          <w:sz w:val="18"/>
          <w:szCs w:val="18"/>
        </w:rPr>
        <w:t>8- İhale anında ihale komisyonunun uygulamaları geçerli olup, arttırmalarda pey sürümleri en az 100,00 TL ve katları şeklinde olacaktır.</w:t>
      </w:r>
    </w:p>
    <w:p>
      <w:pPr>
        <w:pStyle w:val="Normal"/>
        <w:jc w:val="both"/>
        <w:rPr>
          <w:sz w:val="18"/>
          <w:szCs w:val="18"/>
        </w:rPr>
      </w:pPr>
      <w:r>
        <w:rPr>
          <w:sz w:val="18"/>
          <w:szCs w:val="18"/>
        </w:rPr>
        <w:t>9- Arttırma sonunda satış söz konusu olduğu takdirde satışla ilgili tüm harçlar ve vergiler (Damga Vergisi, KDV, Tapu Alım-Satım Harcı ve Masrafları, Tellaliye Resmi, Gayrimenkul Teslim Masrafı, genel hükümlere göre Tahliye İşlemleri ve Tahliye Masrafı v.s.) alıcıya aittir.</w:t>
      </w:r>
    </w:p>
    <w:p>
      <w:pPr>
        <w:pStyle w:val="Normal"/>
        <w:jc w:val="both"/>
        <w:rPr>
          <w:sz w:val="18"/>
          <w:szCs w:val="18"/>
        </w:rPr>
      </w:pPr>
      <w:r>
        <w:rPr>
          <w:sz w:val="18"/>
          <w:szCs w:val="18"/>
        </w:rPr>
        <w:t>10-Gayrimenkulun aynından doğan birikmiş vergiler, ihale bedelinden ödenecektir.</w:t>
      </w:r>
    </w:p>
    <w:p>
      <w:pPr>
        <w:pStyle w:val="Normal"/>
        <w:jc w:val="both"/>
        <w:rPr>
          <w:sz w:val="18"/>
          <w:szCs w:val="18"/>
        </w:rPr>
      </w:pPr>
      <w:r>
        <w:rPr>
          <w:sz w:val="18"/>
          <w:szCs w:val="18"/>
        </w:rPr>
        <w:t>11- Gayrimenkul kendisine ihale olunan kimse, ihale bedelini hemen veya süre verilirse verilen süre içinde ödemekle yükümlüdür. Aksi takdirde ihale kararı feshedilir. Gayrimenkul, satış komisyonunca hemen 7 gün süre ile arttırmaya çıkarılır. Bu arttırmada ilgililere herhangi bir tebliğ yapılmaz. Yalnız ilanla yetinilir ve gayrimenkul en çok arttırana ihale edilir. Satış bedellerini yatırmayan birinci ihale alıcısı, iki ihale arasındaki farktan ayrıca %5 faizden ve oluşacak diğer zararlardan ve masraflardan mesul olup, ihale farkı, %5 faiz, oluşacak zararlar  ve geçen günlerin faizi ayrıca hükme gerek kalmaksızın teminattan mahsubu yapıldıktan sonra bakiyesi 6183 sayılı A.A.T.U.H.Kanun hükmüne göre Denizli Sosyal Güvenlik İl Müdürlüğü'nce kendisinden tahsil olunur.</w:t>
      </w:r>
    </w:p>
    <w:p>
      <w:pPr>
        <w:pStyle w:val="Normal"/>
        <w:jc w:val="both"/>
        <w:rPr>
          <w:sz w:val="18"/>
          <w:szCs w:val="18"/>
        </w:rPr>
      </w:pPr>
      <w:r>
        <w:rPr>
          <w:sz w:val="18"/>
          <w:szCs w:val="18"/>
        </w:rPr>
        <w:t xml:space="preserve">12- İpotek sahibi alacaklılar ile diğer ilgililerin ve irtifak hakkı sahiplerinin bu gayrimenkul üzerindeki hakları hususu  ile faiz ve masrafa dair iddiaların dayanağı belgeleri 15 gün içinde Merkezimiz İcra Satış Servisine bildirmeleri gerekmektedir. Aksi takdirde hakları tapu sicili ile sabit olmadıkça paylaşmadan hariç bırakılacaktır. </w:t>
      </w:r>
    </w:p>
    <w:p>
      <w:pPr>
        <w:pStyle w:val="Normal"/>
        <w:jc w:val="both"/>
        <w:rPr>
          <w:sz w:val="18"/>
          <w:szCs w:val="18"/>
        </w:rPr>
      </w:pPr>
      <w:r>
        <w:rPr>
          <w:sz w:val="18"/>
          <w:szCs w:val="18"/>
        </w:rPr>
        <w:t>13- Arttırmaya katılmak isteyenlerin, şartnameyi görmüş ve münderecatını kabul etmiş sayılacaklardır. Gayrimenkule ait satış şartnamesi, ilan tarihinden itibaren herkesin görebileceği Denizli Sosyal Güvenlik İl Müdürlüğü İcra Satış Servisinde açık olup, masrafları verildiği takdirde temin edilebilir. Başkaca bilgi almak isteyenler Müdürlüğümüz İcra Satış Servisine icra satış dosya numarası ile başvurmaları ilan olunur. (İlgililer tabirine irtifak sahipleri dahildir.)</w:t>
      </w:r>
    </w:p>
    <w:p>
      <w:pPr>
        <w:pStyle w:val="Normal"/>
        <w:jc w:val="both"/>
        <w:rPr>
          <w:sz w:val="18"/>
          <w:szCs w:val="18"/>
        </w:rPr>
      </w:pPr>
      <w:r>
        <w:rPr>
          <w:sz w:val="18"/>
          <w:szCs w:val="18"/>
        </w:rPr>
        <w:t>14- İş bu ilan ilgililere tebliğe verilmiş olup, tebligat yapılamayan tüm taraflara (haciz koyduran, takyidat’ı olan, alacaklı, borçlu, 3.şahıslara v.b.) ilanen tebligat yerine geçer.</w:t>
      </w:r>
    </w:p>
    <w:p>
      <w:pPr>
        <w:pStyle w:val="Normal"/>
        <w:jc w:val="both"/>
        <w:rPr>
          <w:sz w:val="18"/>
          <w:szCs w:val="18"/>
        </w:rPr>
      </w:pPr>
      <w:r>
        <w:rPr>
          <w:sz w:val="18"/>
          <w:szCs w:val="18"/>
        </w:rPr>
        <w:t>15- Denizli Sosyal Güvenlik İl Müdürlüğü ve bağlı merkez müdürlüklerinde görev yapan Kurum çalışanları ve Kurum eşleri ve üçüncü derece de dahil olmak üzere bu dereceye kadar kan ve sıhri hısımları kendi adlarına ve başkalarının aracılığıyla ihaleye katılamazlar. Onlardan 5 yıl süre ile teferruğ suretiyle dahi satın alamazlar. Aksi durumda ve tespiti halinde 6183 sayılı Kanunun 108. Maddesi çerçevesinde haklarında işlem yapılır.</w:t>
      </w:r>
    </w:p>
    <w:p>
      <w:pPr>
        <w:pStyle w:val="Normal"/>
        <w:jc w:val="both"/>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Adalet Mahallesi Hasan GönüllüBulvarı No: 9                         DENİZLİ Ayrıntılı bilgi için irtibat: İcra Satış Servisi</w:t>
      </w:r>
    </w:p>
    <w:p>
      <w:pPr>
        <w:pStyle w:val="Normal"/>
        <w:rPr/>
      </w:pPr>
      <w:r>
        <w:rPr>
          <w:sz w:val="18"/>
          <w:szCs w:val="18"/>
        </w:rPr>
        <w:t>TEL: 0.258.2645221 /1147 -1148                                              FAX    : 0.258.2410238</w:t>
      </w:r>
    </w:p>
    <w:p>
      <w:pPr>
        <w:pStyle w:val="Normal"/>
        <w:rPr/>
      </w:pPr>
      <w:r>
        <w:rPr>
          <w:sz w:val="18"/>
          <w:szCs w:val="18"/>
        </w:rPr>
        <w:t>e-posta   : denizlisgim@sgk.gov.tr                                             Elektronik Ağ  : www.sgk.gov.tr</w:t>
      </w:r>
    </w:p>
    <w:sectPr>
      <w:footerReference w:type="default" r:id="rId3"/>
      <w:type w:val="nextPage"/>
      <w:pgSz w:w="11906" w:h="16838"/>
      <w:pgMar w:left="567" w:right="567" w:gutter="0" w:header="0" w:top="26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StbilgiChar">
    <w:name w:val="Üs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08:15:00Z</dcterms:created>
  <dc:creator>Administrator</dc:creator>
  <dc:description/>
  <cp:keywords/>
  <dc:language>en-US</dc:language>
  <cp:lastModifiedBy>YASIN ERTUNC ALTUNCU</cp:lastModifiedBy>
  <cp:lastPrinted>2014-05-27T08:49:00Z</cp:lastPrinted>
  <dcterms:modified xsi:type="dcterms:W3CDTF">2015-08-27T13:20:00Z</dcterms:modified>
  <cp:revision>201</cp:revision>
  <dc:subject/>
  <dc:title>T</dc:title>
</cp:coreProperties>
</file>