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r>
    </w:p>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DENİZLİ VALİLİĞİ</w:t>
      </w:r>
    </w:p>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İL NÜFUS VE VATANDAŞLIK MÜDÜRLÜĞÜ</w:t>
      </w:r>
    </w:p>
    <w:p>
      <w:pPr>
        <w:pStyle w:val="Normal"/>
        <w:spacing w:lineRule="auto" w:line="240" w:before="0" w:after="0"/>
        <w:jc w:val="center"/>
        <w:rPr>
          <w:sz w:val="20"/>
          <w:szCs w:val="20"/>
        </w:rPr>
      </w:pPr>
      <w:r>
        <w:rPr>
          <w:rFonts w:eastAsia="Times New Roman"/>
          <w:b/>
          <w:bCs/>
          <w:sz w:val="20"/>
          <w:szCs w:val="20"/>
          <w:lang w:eastAsia="tr-TR"/>
        </w:rPr>
        <w:t>HİZMET STANDARTLARI TABLOSU</w:t>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r>
    </w:p>
    <w:tbl>
      <w:tblPr>
        <w:tblW w:w="21870" w:type="dxa"/>
        <w:jc w:val="left"/>
        <w:tblInd w:w="-133" w:type="dxa"/>
        <w:tblLayout w:type="fixed"/>
        <w:tblCellMar>
          <w:top w:w="0" w:type="dxa"/>
          <w:left w:w="108" w:type="dxa"/>
          <w:bottom w:w="0" w:type="dxa"/>
          <w:right w:w="108" w:type="dxa"/>
        </w:tblCellMar>
      </w:tblPr>
      <w:tblGrid>
        <w:gridCol w:w="567"/>
        <w:gridCol w:w="3686"/>
        <w:gridCol w:w="14458"/>
        <w:gridCol w:w="3159"/>
      </w:tblGrid>
      <w:tr>
        <w:trPr>
          <w:trHeight w:val="87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SIRA NO</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VATANDAŞA SUNULAN HİZMETİN ADI</w:t>
            </w:r>
          </w:p>
        </w:tc>
        <w:tc>
          <w:tcPr>
            <w:tcW w:w="1445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BAŞVURUDA İSTENİLEN BELGELE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HİZMETİN TAMAMLANMA SÜRESİ</w:t>
            </w:r>
          </w:p>
          <w:p>
            <w:pPr>
              <w:pStyle w:val="Normal"/>
              <w:spacing w:lineRule="auto" w:line="240" w:before="0" w:after="0"/>
              <w:jc w:val="center"/>
              <w:rPr>
                <w:rFonts w:eastAsia="Times New Roman"/>
                <w:b/>
                <w:b/>
                <w:color w:val="000000"/>
                <w:sz w:val="20"/>
                <w:szCs w:val="20"/>
                <w:lang w:eastAsia="tr-TR"/>
              </w:rPr>
            </w:pPr>
            <w:r>
              <w:rPr>
                <w:rFonts w:eastAsia="Times New Roman"/>
                <w:b/>
                <w:bCs/>
                <w:color w:val="000000"/>
                <w:sz w:val="20"/>
                <w:szCs w:val="20"/>
                <w:lang w:eastAsia="tr-TR"/>
              </w:rPr>
              <w:t>(EN GEÇ SÜRE)</w:t>
            </w:r>
          </w:p>
        </w:tc>
      </w:tr>
      <w:tr>
        <w:trPr>
          <w:trHeight w:val="591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8 Yaşını Tamamladıktan Sonra Yurtdışından Doğuma İlişkin Başvuru İşlemleri</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1) ,</w:t>
            </w:r>
          </w:p>
          <w:p>
            <w:pPr>
              <w:pStyle w:val="Normal"/>
              <w:spacing w:lineRule="auto" w:line="240" w:before="0" w:after="0"/>
              <w:rPr/>
            </w:pPr>
            <w:r>
              <w:rPr>
                <w:rFonts w:eastAsia="Times New Roman"/>
                <w:b/>
                <w:color w:val="000000"/>
                <w:sz w:val="20"/>
                <w:szCs w:val="20"/>
                <w:lang w:eastAsia="tr-TR"/>
              </w:rPr>
              <w:t>2- Anne ya da babadan birinin yabancı bir devlet vatandaşı olması halinde kimliğini ispata yarayacak usulüne göre onaylanmış belge ile başvuru sahibinin yabancı olan ana veya babasından dolayı o devletin vatandaşlığını kazanıp kazanmadığının tespitine dair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 Başvuru sahibinin ana ve babasından birinin ölmüş olması halinde varsa kardeşlerinden yakınlık derecelerini belirtir şekilde müracaat makamları tarafından alınacak imzalı ifadeler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Başvuru sahibinin ana ve babasının ölmüş olması halinde varsa kardeşleri ve üçüncü derece yakınlarından yakınlık derecelerini belirtir şekilde müracaat makamları tarafından alınacak imzalı ifadeler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 Usulüne göre onaylanmış doğum belgesi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6- Müracaat makamlarınca doğum belgesine dayanılarak düzenlenecek doğum tutanağı (VGF-01),</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7- Müracaat makamlarınca sistemden alınan, Türk Vatandaşı ana veya babaya ait nüfus kayıt örneğ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Anne Babanın sağ olması halinde 1 hafta içinde işlemler tamamlanır, Anne ve Babanın ölü olması halinde 2 hafta içerisinde işlemler tamamlanarak karar alınmak üzere Bakanlığa gönderilir</w:t>
            </w:r>
          </w:p>
        </w:tc>
      </w:tr>
      <w:tr>
        <w:trPr>
          <w:trHeight w:val="332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2</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Türk Vatandaşlığını Doğum yeri esasına göre kazanma işlemleri</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pPr>
            <w:r>
              <w:rPr>
                <w:rFonts w:eastAsia="Times New Roman"/>
                <w:b/>
                <w:color w:val="000000"/>
                <w:sz w:val="20"/>
                <w:szCs w:val="20"/>
                <w:lang w:eastAsia="tr-TR"/>
              </w:rPr>
              <w:t>1- Form Dilekçe (VAT-2),</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İlgilinin Türkiye’de doğduğunu ispata yarayacak resmi kurumlarca verilmiş doğum belg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 Müracaat makamlarınca doğum belgesine dayanılarak düzenlenecek doğum tutanağı (VGF-01),</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Çocuğun anne veya babasından dolayı herhangi bir devlet vatandaşlığını kazanamadığının ispatına yarayacak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hafta içinde işlemler tamamlanır karar alınmak üzere Bakanlığa gönderilir</w:t>
            </w:r>
          </w:p>
        </w:tc>
      </w:tr>
      <w:tr>
        <w:trPr>
          <w:trHeight w:val="13465"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3</w:t>
            </w:r>
          </w:p>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Yetkili Makam Kararı ile Türk Vatandaşlığının Genel Olarak Kazanılması İşlemleri</w:t>
            </w:r>
          </w:p>
        </w:tc>
        <w:tc>
          <w:tcPr>
            <w:tcW w:w="1445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3),</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Hangi devlet vatandaşı olduğunu gösterir pasaport veya benzeri belge, vatansız ise buna ilişkin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 Kişinin kimlik bilgilerini gösteren doğum belgesi veya nüfus kayıt örneği gibi belge ya da evli ise eş ve çocuklarının aile bağını kanıtlayan aile nüfus kayıt örneği veya benzeri belge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Medeni hal belgesi, bekar olduğunu gösterir belge, evli ise evlenme belgesi, boşanmış ise boşanma belgesi, dul ise ölümle son bulan evliliğe ait evlenme belgesi ve eşine ait ölüm belgesi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 Varsa Türk vatandaşı olan birinci ve ikinci derece yakınlarına ait müracaat makamlarında sistemden alınan nüfus kayıt örneğ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6- Genel sağlık bakımından tehlike teşkil edecek bir hastalığı bulunmadığına dair sağlık alanındaki değişen ve gelişen şartlar da dikkate alınmak suretiyle esas ve usulleri Sağlık Bakanlığınca belirlenen sağlık raporu,</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7- Toplumsal yaşama uyum sağlayabilecek düzeyde Türkçe konuşabildiğini gösteren Milli Eğitim Müdürlüklerinden alınan belge(Not: Müracaat makamınca ilgili kurumdan yazı ile istenecektir, konuşamayacağını doktor raporuyla belgeleyenlerden Türkçe konuşma belgesi istenmez) veya Türkiye’de herhangi bir eğitim kurumunda öğrenim gördüğünü gösteren belge, </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8- Türkiye’de kendisinin ve bakmakla yükümlü olduğu kimselerin geçimini sağladığına ilişkin mesleğini ve gelirini ispatlayan çalışma izni, vergi levhası ve benzeri belge veya birinci derece yakınlarının geçimlerini sağladıklarına ilişkin taahhüt belg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9- Başvuru tarihinden geriye doğru yabancı soylular için beş yıl, Türk soylular için iki yıl Türkiye’de kesintisiz ikamet ettiğine dair İl Emniyet Müdürlüğünce düzenlenmiş giriş çıkışları gösterir belge (Müracaat makamlarınca yazı ile istenilecektir),</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0- Başvuru tarihinden itibaren ileriye doğru en az üç aylık ikamet tezker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1- Herhangi bir suçtan yargılanmış ise buna ilişkin mahkeme kararı,</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2- Başvuru sahibinin doğum tarihinin ay ve günü bulunmuyorsa, bu eksikliğin giderilmesine yönelik ülkesi yetkili makamlarından alınmış ve usulüne göre onaylanmış belgenin noter tasdikli Türkçe tercümesi veya 5490 sayılı Nüfus Hizmetleri Kanununun 39 ncu maddesi gereğince işlem yapılmasını kabul ettiğine dair imzalı beyanı,</w:t>
            </w:r>
          </w:p>
          <w:p>
            <w:pPr>
              <w:pStyle w:val="Normal"/>
              <w:spacing w:lineRule="auto" w:line="240" w:before="0" w:after="0"/>
              <w:rPr>
                <w:rFonts w:eastAsia="Times New Roman"/>
                <w:b/>
                <w:b/>
                <w:color w:val="000000"/>
                <w:sz w:val="20"/>
                <w:szCs w:val="20"/>
                <w:u w:val="single"/>
                <w:lang w:eastAsia="tr-TR"/>
              </w:rPr>
            </w:pPr>
            <w:r>
              <w:rPr>
                <w:rFonts w:eastAsia="Times New Roman"/>
                <w:b/>
                <w:color w:val="000000"/>
                <w:sz w:val="20"/>
                <w:szCs w:val="20"/>
                <w:lang w:eastAsia="tr-TR"/>
              </w:rPr>
              <w:t>13- Hizmet bedelinin Maliye veznesine yatırıldığını gösterir makbuz.</w:t>
            </w:r>
          </w:p>
          <w:p>
            <w:pPr>
              <w:pStyle w:val="Normal"/>
              <w:spacing w:lineRule="auto" w:line="240" w:before="0" w:after="0"/>
              <w:rPr/>
            </w:pPr>
            <w:r>
              <w:rPr>
                <w:rFonts w:eastAsia="Times New Roman"/>
                <w:b/>
                <w:color w:val="000000"/>
                <w:sz w:val="20"/>
                <w:szCs w:val="20"/>
                <w:u w:val="single"/>
                <w:lang w:eastAsia="tr-TR"/>
              </w:rPr>
              <w:t>NOT:</w:t>
            </w:r>
            <w:r>
              <w:rPr>
                <w:rFonts w:eastAsia="Times New Roman"/>
                <w:b/>
                <w:color w:val="000000"/>
                <w:sz w:val="20"/>
                <w:szCs w:val="20"/>
                <w:lang w:eastAsia="tr-TR"/>
              </w:rPr>
              <w:t xml:space="preserve"> 5901 Sayılı Türk Vatandaşlığı Kanununun 11. maddesinin birinci fıkrasının (b) bendinde öngörülen ikamet süresi, Türk soylu yabancılar için 31/12/2010 tarihine kadar iki yıl olarak uygulanır. 31/12/2010 tarihinden sonra Türk vatandaşlığını kazanmak üzere müracaatta bulunan Türk soylu yabancılar için Türkiye’de ikamet etme süresi 5 yıl olarak uygulanı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2 ay içinde işlemler tamamlanır karar alınmak üzere Bakanlığa gönderilir</w:t>
            </w:r>
          </w:p>
        </w:tc>
      </w:tr>
      <w:tr>
        <w:trPr>
          <w:trHeight w:val="1066"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4</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Yetkili Makam Kararı ile Türk Vatandaşlığının İstisnai olarak kazanılması İşlemleri (Bakanlığın Yazılı Talimatı Üzerine Dosya Düzenlenir.)</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4),</w:t>
              <w:br/>
              <w:t>2- Hangi devlet vatandaşı olduğunu gösterir pasaport veya benzeri belge, vatansız ise buna ilişkin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 Medeni hal belgesi, bekar olduğunu gösterir belge, evli ise evlenme belgesi, boşanmış ise boşanma belgesi, dul ise ölümle son bulan evliliğe ait evlenme belgesi ve eşine ait ölüm belgesi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Kişinin kimlik bilgilerini gösteren doğum belgesi veya nüfus kayıt örneği gibi belge ya da evli ise eş ve çocuklarının aile bağını kanıtlayan nüfus kayıt örneği veya benzeri belge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 Varsa Türk vatandaşı olan birinci ve ikinci derece yakınlarına ait müracaat makamlarınca sistemden alınan nüfus kayıt örneğ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6- Başvuru sahibinin doğum tarihinin ay ve günü bulunmuyorsa, bu eksikliğin giderilmesine yönelik ülkesi yetkili makamlarından alınmış ve usulüne göre onaylanmış belgenin noter tasdikli Türkçe tercümesi veya 5490 sayılı Nüfus Hizmetleri Kanununun 39 ncu maddesi gereğince işlem yapılmasını kabul ettiğine dair imzalı beyanı,</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7- Hizmet Bedelinin Maliye veznesine yatırıldığına dair belge.</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hafta içinde işlemler tamamlanır karar alınmak üzere Bakanlığa gönderilir</w:t>
            </w:r>
          </w:p>
        </w:tc>
      </w:tr>
      <w:tr>
        <w:trPr>
          <w:trHeight w:val="46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5</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Yetkili Makam Kararı ile Türk Vatandaşlığının Yeniden kazanılması İşlemleri</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5),</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Hangi devlet vatandaşı olduğunu gösterir pasaport veya benzeri belge, vatansız ise buna ilişkin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 Türk vatandaşlığının kaybından sonra medeni halinde değişiklik olmuş ise buna ilişkin belge, evli ise evlenme belgesi, boşanmış ise boşanma belgesi, dul ise eşine ait ölüm belgesi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Evli ise eş ve çocuklarının aile bağını kanıtlayan aile nüfus kayıt örneği veya benzeri belgenin usulüne göre onaylanmış noter tasdikli Türkçe tercümesi,</w:t>
            </w:r>
          </w:p>
          <w:p>
            <w:pPr>
              <w:pStyle w:val="Normal"/>
              <w:spacing w:lineRule="auto" w:line="240" w:before="0" w:after="0"/>
              <w:rPr/>
            </w:pPr>
            <w:r>
              <w:rPr>
                <w:rFonts w:eastAsia="Times New Roman"/>
                <w:b/>
                <w:color w:val="000000"/>
                <w:sz w:val="20"/>
                <w:szCs w:val="20"/>
                <w:lang w:eastAsia="tr-TR"/>
              </w:rPr>
              <w:t>5- Türk vatandaşlığının kaybından sonra varsa kimlik bilgilerindeki değişikliği gösterir belge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6- Varsa Türk Vatandaşı olan birinci ve ikinci derece yakınlarına ait müracaat makamlarınca sistemden alınan nüfus kayıt örneğ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7- Türk Vatandaşlığını kaybettirilenlerden 5901 Sayılı Türk Vatandaşlığı Kanununun 14 ncü maddesi uyarınca yeniden Türk vatandaşlığını kazanmak isteyen kişi için başvuru tarihinden geriye doğru Türkiye’de kesintisiz üç yıl ikamet ettiğini gösterir İl Emniyet Müdürlüğünden alınacak noter tasdikli ikamet tezkeresi ve giriş ve çıkışlarını gösteren belge, </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8- 5901 Sayılı Türk Vatandaşlığı Kanununun 13. maddesi uyarınca çıkma izni almak suretiyle Türk vatandaşlığını kaybedenler ile ana veya babalarına bağlı olarak iradesi dışında Türk vatandaşlığını kaybeden ve ergin olmalarından itibaren üç yıl içerisinde seçme hakkını kullanmayanlardan ikamet şartı aranmaz.</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9- Hizmet bedelinin Maliye veznesine yatırıldığına dair makbuz.</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hafta içinde işlemler tamamlanır karar alınmak üzere Bakanlığa gönderilir</w:t>
            </w:r>
          </w:p>
        </w:tc>
      </w:tr>
      <w:tr>
        <w:trPr>
          <w:trHeight w:val="4840"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6</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Times New Roman"/>
                <w:b/>
                <w:color w:val="000000"/>
                <w:sz w:val="20"/>
                <w:szCs w:val="20"/>
                <w:lang w:eastAsia="tr-TR"/>
              </w:rPr>
              <w:t>Yetkili Makam Kararı ile Türk Vatandaşlığını Evlenme Yoluyla Kazanma İşlemleri</w:t>
            </w:r>
          </w:p>
        </w:tc>
        <w:tc>
          <w:tcPr>
            <w:tcW w:w="1445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6),</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Müracaat makamlarınca Türk Vatandaşı eşe ait sistemden alınan nüfus kayıt örneği,</w:t>
            </w:r>
          </w:p>
          <w:p>
            <w:pPr>
              <w:pStyle w:val="Normal"/>
              <w:spacing w:lineRule="auto" w:line="240" w:before="0" w:after="0"/>
              <w:rPr/>
            </w:pPr>
            <w:r>
              <w:rPr>
                <w:rFonts w:eastAsia="Times New Roman"/>
                <w:b/>
                <w:color w:val="000000"/>
                <w:sz w:val="20"/>
                <w:szCs w:val="20"/>
                <w:lang w:eastAsia="tr-TR"/>
              </w:rPr>
              <w:t>3- Hangi devlet vatandaşı olduğunu gösterir pasaport veya benzeri belge, vatansız ise buna ilişkin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Tescile esas olacak şekilde tüm kimlik bilgilerini gösteren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 Yerleşim yeri Türkiye’de bulunuyorsa en son tarihli ikamet tezker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6- Herhangi bir suç nedeniyle hakkında kesinleşmiş mahkeme kararı bulunuyorsa onaylı bir örneğ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7- Başvuru sahibinin doğum tarihinin ay ve günü bulunmuyorsa, bu durumu ispata yarayacak ülkesi yetkili makamlarından alınmış ve usulüne göre onaylanmış belgenin noter tasdikli Türkçe tercümesi veya 5490 sayılı Nüfus Hizmetleri Kanununun 39 ncu maddesi gereğince Temmuz ayının birinci günü olarak tamamlanmasını kabul ettiğine dair imzalı beyanı,</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8- Hizmet bedelinin Maliye veznesine yatırıldığını gösterir makbuz.</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2 ay içinde işlemler tamamlanır karar alınmak üzere Bakanlığa gönderilir</w:t>
            </w:r>
          </w:p>
        </w:tc>
      </w:tr>
      <w:tr>
        <w:trPr>
          <w:trHeight w:val="4121"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7</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Yetkili makam kararıyla Türk vatandaşlığını kazanma talebinde bulunan ana veya babanın çocukları</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Baba veya ananın isteği belirten dilekç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Usulüne göre onaylanmış doğum belgesi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 Müracaat makamlarınca doğum belgesine dayanılarak düzenlenecek doğum tutanağı (VGF-01),</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Çocuk evlilik birliği içerisinde dünyaya gelmiş ve ana, baba veya ikisinden birisine bağlı olarak işlem görecekse;</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   </w:t>
            </w:r>
            <w:r>
              <w:rPr>
                <w:rFonts w:eastAsia="Times New Roman"/>
                <w:b/>
                <w:color w:val="000000"/>
                <w:sz w:val="20"/>
                <w:szCs w:val="20"/>
                <w:lang w:eastAsia="tr-TR"/>
              </w:rPr>
              <w:t>a) Ana ve babaya ait evlenme belgesi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   </w:t>
            </w:r>
            <w:r>
              <w:rPr>
                <w:rFonts w:eastAsia="Times New Roman"/>
                <w:b/>
                <w:color w:val="000000"/>
                <w:sz w:val="20"/>
                <w:szCs w:val="20"/>
                <w:lang w:eastAsia="tr-TR"/>
              </w:rPr>
              <w:t>b) Türk Vatandaşlığına başvuruda bulunmayan ana veya babanın noter tasdikli muvafakat belgesi(Yurtdışından alınan noter tasdikli usulüne göre onaylanmış muvafakat belgesi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 Çocuk boşanma ile son bulan evlilikten dünyaya gelmiş ve ana yada babaya bağlı olarak işlem görecekse;</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   </w:t>
            </w:r>
            <w:r>
              <w:rPr>
                <w:rFonts w:eastAsia="Times New Roman"/>
                <w:b/>
                <w:color w:val="000000"/>
                <w:sz w:val="20"/>
                <w:szCs w:val="20"/>
                <w:lang w:eastAsia="tr-TR"/>
              </w:rPr>
              <w:t>a) Usulüne göre onaylanmış velayet kararını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   </w:t>
            </w:r>
            <w:r>
              <w:rPr>
                <w:rFonts w:eastAsia="Times New Roman"/>
                <w:b/>
                <w:color w:val="000000"/>
                <w:sz w:val="20"/>
                <w:szCs w:val="20"/>
                <w:lang w:eastAsia="tr-TR"/>
              </w:rPr>
              <w:t>b) Ana veya babaya ait usulüne göre onaylanmış boşanma kararını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   </w:t>
            </w:r>
            <w:r>
              <w:rPr>
                <w:rFonts w:eastAsia="Times New Roman"/>
                <w:b/>
                <w:color w:val="000000"/>
                <w:sz w:val="20"/>
                <w:szCs w:val="20"/>
                <w:lang w:eastAsia="tr-TR"/>
              </w:rPr>
              <w:t>c) Türk Vatandaşlığına başvuruda bulunmayan eşin noter tasdikli muvafakat belgesi(Yurtdışından alınan noter tasdikli usulüne göre onaylanmış muvafakat belgesi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6- Çocuk ölüm ile son bulan evlilikten dünyaya gelmiş ve ana veya babaya bağlı olarak işlem görecekse;</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   </w:t>
            </w:r>
            <w:r>
              <w:rPr>
                <w:rFonts w:eastAsia="Times New Roman"/>
                <w:b/>
                <w:color w:val="000000"/>
                <w:sz w:val="20"/>
                <w:szCs w:val="20"/>
                <w:lang w:eastAsia="tr-TR"/>
              </w:rPr>
              <w:t>a) Ana ve babaya ait evlenme belgesi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   </w:t>
            </w:r>
            <w:r>
              <w:rPr>
                <w:rFonts w:eastAsia="Times New Roman"/>
                <w:b/>
                <w:color w:val="000000"/>
                <w:sz w:val="20"/>
                <w:szCs w:val="20"/>
                <w:lang w:eastAsia="tr-TR"/>
              </w:rPr>
              <w:t>b) Ana veya babaya ait ölüm belgesi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7- Çocuk evlilik birliği dışında dünyaya gelmiş ve anasına bağlı olarak işlem görecekse;</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   </w:t>
            </w:r>
            <w:r>
              <w:rPr>
                <w:rFonts w:eastAsia="Times New Roman"/>
                <w:b/>
                <w:color w:val="000000"/>
                <w:sz w:val="20"/>
                <w:szCs w:val="20"/>
                <w:lang w:eastAsia="tr-TR"/>
              </w:rPr>
              <w:t>a) Çocuğun evlilik dışında olduğuna dair belgenin usulüne göre onaylanmış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   </w:t>
            </w:r>
            <w:r>
              <w:rPr>
                <w:rFonts w:eastAsia="Times New Roman"/>
                <w:b/>
                <w:color w:val="000000"/>
                <w:sz w:val="20"/>
                <w:szCs w:val="20"/>
                <w:lang w:eastAsia="tr-TR"/>
              </w:rPr>
              <w:t>b) Ananın medeni hal değişikliklerini gösterir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u w:val="single"/>
                <w:lang w:eastAsia="tr-TR"/>
              </w:rPr>
            </w:pPr>
            <w:r>
              <w:rPr>
                <w:rFonts w:eastAsia="Times New Roman"/>
                <w:b/>
                <w:color w:val="000000"/>
                <w:sz w:val="20"/>
                <w:szCs w:val="20"/>
                <w:u w:val="single"/>
                <w:lang w:eastAsia="tr-TR"/>
              </w:rPr>
              <w:t xml:space="preserve">NOT: </w:t>
            </w:r>
            <w:r>
              <w:rPr>
                <w:rFonts w:eastAsia="Times New Roman"/>
                <w:b/>
                <w:color w:val="000000"/>
                <w:sz w:val="20"/>
                <w:szCs w:val="20"/>
                <w:lang w:eastAsia="tr-TR"/>
              </w:rPr>
              <w:t>Ana veya babanın Türk vatandaşlığını kazandığı tarihte kendileri ile birlikte işlem görmeyen çocukları, ergin olduktan sonra Türk vatandaşlığını kazanmak üzere başvurdukları takdirde haklarında 5901 Sayılı Türk Vatandaşlığı Kanununun 11. madde hükümleri uygulanır.</w:t>
            </w:r>
          </w:p>
          <w:p>
            <w:pPr>
              <w:pStyle w:val="Normal"/>
              <w:spacing w:lineRule="auto" w:line="240" w:before="0" w:after="0"/>
              <w:rPr>
                <w:rFonts w:eastAsia="Times New Roman"/>
                <w:b/>
                <w:b/>
                <w:color w:val="000000"/>
                <w:sz w:val="20"/>
                <w:szCs w:val="20"/>
                <w:u w:val="single"/>
                <w:lang w:eastAsia="tr-TR"/>
              </w:rPr>
            </w:pPr>
            <w:r>
              <w:rPr>
                <w:rFonts w:eastAsia="Times New Roman"/>
                <w:b/>
                <w:color w:val="000000"/>
                <w:sz w:val="20"/>
                <w:szCs w:val="20"/>
                <w:u w:val="single"/>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ay içinde işlemler tamamlanır karar alınmak üzere Bakanlığa gönderilir</w:t>
            </w:r>
          </w:p>
        </w:tc>
      </w:tr>
      <w:tr>
        <w:trPr>
          <w:trHeight w:val="2499"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8</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Evlat edinilme yoluyla Türk vatandaşlığının kazanılmasına ilişkin işlemler</w:t>
            </w:r>
          </w:p>
        </w:tc>
        <w:tc>
          <w:tcPr>
            <w:tcW w:w="1445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7),</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Usulüne göre onaylanmış doğum belgesi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 Müracaat makamlarınca doğum belgesine dayanılarak düzenlenecek doğum tutanağı (VGF-01),</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Müracaat makamlarınca evlat edinene ait sistemden alınan nüfus kayıt örneğ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 Hizmet bedelinin Maliye veznesine yatırıldığına dair makbuz.</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hafta içinde işlemler tamamlanır karar alınmak üzere Bakanlığa gönderilir</w:t>
            </w:r>
          </w:p>
        </w:tc>
      </w:tr>
      <w:tr>
        <w:trPr>
          <w:trHeight w:val="279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9</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Türk Vatandaşlığını Seçme Hakkı ile Kazanma İşlemleri</w:t>
            </w:r>
          </w:p>
        </w:tc>
        <w:tc>
          <w:tcPr>
            <w:tcW w:w="1445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8),</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Türk vatandaşlığının kaybından sonra kazandığı devlet vatandaşlığını gösterir usulüne göre onaylanmış belgenin noter tasdikli Türkçe tercümesi,</w:t>
              <w:br/>
              <w:t>3- Usulüne göre onaylanmış medeni hal belgesi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Müracaat makamlarınca sistemden alınan nüfus kayıt örneğ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 Hizmet bedelinin Maliye veznesine yatırıldığına dair makbuz.</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hafta içinde işlemler tamamlanır karar alınmak üzere Bakanlığa gönderilir</w:t>
            </w:r>
          </w:p>
        </w:tc>
      </w:tr>
      <w:tr>
        <w:trPr>
          <w:trHeight w:val="3948"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0</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Türk Vatandaşlığından çıkma izni İşlemleri</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9),</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Müracaat makamlarınca sistemden alınan nüfus kayıt örneğ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 Başka bir devlet vatandaşlığı kazanılmış ise bunu gösteren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Henüz başka bir devlet vatandaşlığı kazanılmamış ise kazanmak istedikleri yabancı devlet vatandaşlığına kabul edileceklerine ilişkin usulüne göre onaylanmış teminat belgesi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 Çıkma izni almak suretiyle Türk vatandaşlığını kaybeden ana ve babaya bağlı olarak işlem gören çocuk için diğer eşin muvafakat belgesi, muvafakat edilmemesi halinde hakim kararı istenir.</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hafta içinde işlemler tamamlanır karar alınmak üzere Bakanlığa gönderilir</w:t>
            </w:r>
          </w:p>
        </w:tc>
      </w:tr>
      <w:tr>
        <w:trPr>
          <w:trHeight w:val="112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1</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Türk Vatandaşlığını Seçme Hakkı ile Kaybetme İşlemleri</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10),</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Türk vatandaşlığının kaybından sonra kazandığı devlet vatandaşlığını gösterir usulüne göre onaylanmış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 Usulüne göre onaylanmış medeni hal belgesi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 Müracaat makamlarınca sistemden alınan nüfus kayıt örneğ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hafta içinde işlemler tamamlanır karar alınmak üzere Bakanlığa gönderilir</w:t>
            </w:r>
          </w:p>
        </w:tc>
      </w:tr>
      <w:tr>
        <w:trPr>
          <w:trHeight w:val="250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2</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uzey Kıbrıs Türk Cumhuriyeti vatandaşlarının Türk vatandaşlığını kazanmalarına ilişkin işlemler</w:t>
            </w:r>
          </w:p>
        </w:tc>
        <w:tc>
          <w:tcPr>
            <w:tcW w:w="1445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1- Form dilekçe (VAT-11),  </w:t>
              <w:br/>
              <w:t xml:space="preserve">2- Kuzey Kıbrıs Türk Cumhuriyeti vatandaşlığını doğumla kazandığını gösterir yetkili makamlarca verilmiş belge, </w:t>
              <w:br/>
              <w:t>3- Evli ise eşinin, varsa ergin olmayan çocuklarının kimlikleri ve aile bağlarını kanıtlayan belge,</w:t>
              <w:br/>
              <w:t>4- Medeni hale ilişkin belge.</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hafta içinde işlemler tamamlanır karar alınmak üzere Bakanlığa gönderilir</w:t>
            </w:r>
          </w:p>
        </w:tc>
      </w:tr>
      <w:tr>
        <w:trPr>
          <w:trHeight w:val="2143"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3</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uzey Kıbrıs Türk Cumhuriyeti Vatandaşlarına yabancı kimlik numarası verilmesi İşlemler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14458"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Form A-a (Yerleşim yeri adresinin bulunduğu İl Valiliğine),</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Kuzey Kıbrıs Türk Cumhuriyeti vatandaşı olduğunu gösterir kimliğinin noter onaylı bir örneği.</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gün içerisinde sonuçlandırılır</w:t>
            </w:r>
          </w:p>
        </w:tc>
      </w:tr>
      <w:tr>
        <w:trPr>
          <w:trHeight w:val="2754"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4</w:t>
            </w:r>
          </w:p>
        </w:tc>
        <w:tc>
          <w:tcPr>
            <w:tcW w:w="3686" w:type="dxa"/>
            <w:tcBorders>
              <w:top w:val="single" w:sz="4" w:space="0" w:color="000000"/>
              <w:left w:val="single" w:sz="4" w:space="0" w:color="000000"/>
              <w:bottom w:val="single" w:sz="4" w:space="0" w:color="000000"/>
            </w:tcBorders>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Çok Vatandaşlığa ait başvuru işlemleri</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12),</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Nüfus Cüzdanı veya nüfus kayıt örneği,</w:t>
            </w:r>
          </w:p>
          <w:p>
            <w:pPr>
              <w:pStyle w:val="Normal"/>
              <w:spacing w:lineRule="auto" w:line="240" w:before="0" w:after="0"/>
              <w:rPr/>
            </w:pPr>
            <w:r>
              <w:rPr>
                <w:rFonts w:eastAsia="Times New Roman"/>
                <w:b/>
                <w:color w:val="000000"/>
                <w:sz w:val="20"/>
                <w:szCs w:val="20"/>
                <w:lang w:eastAsia="tr-TR"/>
              </w:rPr>
              <w:t>3- Yabancı devlet vatandaşlığını hangi tarihte kazandığını gösterir kimlik bilgilerini içeren ve usulüne göre onaylanmış (Apostilli) belgenin noter tasdikli Türkçe tercümesi,</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4- Yabancı devlet vatandaşlığını kazanma sırasında yabancı ad ve soyad alınmış ise bu durumu gösteren usulüne göre onaylanmış (Apostilli) belgenin noter tasdikli Türkçe tercümesi ile Kaymakamlık İlçe Nüfus Müdürlüğüne başvuru yapmaları. </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gün içerisinde sonuçlandırılır</w:t>
            </w:r>
          </w:p>
        </w:tc>
      </w:tr>
      <w:tr>
        <w:trPr>
          <w:trHeight w:val="233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5</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Çok Vatandaşlık Açıklamasının İptali İşlemleri</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 Form Dilekçe (VAT-13),</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 Nüfus Cüzdanı veya nüfus kayıt örneği,</w:t>
            </w:r>
          </w:p>
          <w:p>
            <w:pPr>
              <w:pStyle w:val="Normal"/>
              <w:spacing w:lineRule="auto" w:line="240" w:before="0" w:after="0"/>
              <w:rPr/>
            </w:pPr>
            <w:r>
              <w:rPr>
                <w:rFonts w:eastAsia="Times New Roman"/>
                <w:b/>
                <w:color w:val="000000"/>
                <w:sz w:val="20"/>
                <w:szCs w:val="20"/>
                <w:lang w:eastAsia="tr-TR"/>
              </w:rPr>
              <w:t xml:space="preserve">3- Diğer devlet vatandaşlığını hangi tarihte kaybettiğini gösterir kimlik bilgilerini içeren ve usulüne göre onaylanmış (Apostilli) belgenin noter tasdikli Türkçe tercümesi ile Kaymakamlık İlçe Nüfus Müdürlüğüne başvuru yapmaları. </w:t>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 gün içerisinde sonuçlandırılır</w:t>
            </w:r>
          </w:p>
        </w:tc>
      </w:tr>
      <w:tr>
        <w:trPr>
          <w:trHeight w:val="2337" w:hRule="atLeast"/>
        </w:trPr>
        <w:tc>
          <w:tcPr>
            <w:tcW w:w="56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6</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t>Hususi (Yeşil) ve Hizmet (Gri) Pasaport Başvuru İşlemleri</w:t>
            </w:r>
          </w:p>
        </w:tc>
        <w:tc>
          <w:tcPr>
            <w:tcW w:w="144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Kurumunuzdan pasaport talep formu ya da Emekli belgesi</w:t>
            </w:r>
          </w:p>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t>2-Pasaport defter bedelinin ödenmesi (Banka, PTT, Defterdarlık)</w:t>
            </w:r>
          </w:p>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1 Adet biyometrik fotoğraf (5x6 cm)</w:t>
            </w:r>
          </w:p>
          <w:p>
            <w:pPr>
              <w:pStyle w:val="Normal"/>
              <w:snapToGrid w:val="false"/>
              <w:spacing w:lineRule="auto" w:line="240" w:before="0" w:after="0"/>
              <w:rPr/>
            </w:pPr>
            <w:r>
              <w:rPr>
                <w:rFonts w:eastAsia="Times New Roman"/>
                <w:b/>
                <w:color w:val="000000"/>
                <w:sz w:val="20"/>
                <w:szCs w:val="20"/>
                <w:lang w:eastAsia="tr-TR"/>
              </w:rPr>
              <w:t>4-Nüfus Cüzdanı veya T.C. Kimlik Kartı</w:t>
            </w:r>
          </w:p>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Varsa eski pasaport</w:t>
            </w:r>
          </w:p>
          <w:p>
            <w:pPr>
              <w:pStyle w:val="Normal"/>
              <w:snapToGrid w:val="false"/>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6- ALO 199 / </w:t>
            </w:r>
            <w:r>
              <w:rPr>
                <w:rFonts w:eastAsia="Times New Roman"/>
                <w:color w:val="000000"/>
                <w:sz w:val="20"/>
                <w:szCs w:val="20"/>
                <w:lang w:eastAsia="tr-TR"/>
              </w:rPr>
              <w:t>randevu.nvi.gov.tr</w:t>
            </w:r>
            <w:r>
              <w:rPr>
                <w:rFonts w:eastAsia="Times New Roman"/>
                <w:b/>
                <w:color w:val="000000"/>
                <w:sz w:val="20"/>
                <w:szCs w:val="20"/>
                <w:lang w:eastAsia="tr-TR"/>
              </w:rPr>
              <w:t xml:space="preserve"> den randevu alarak ya da randevusuz başvurabilirsiniz.</w:t>
            </w:r>
          </w:p>
          <w:p>
            <w:pPr>
              <w:pStyle w:val="Normal"/>
              <w:rPr>
                <w:rFonts w:eastAsia="Times New Roman"/>
                <w:b/>
                <w:b/>
                <w:color w:val="000000"/>
                <w:sz w:val="20"/>
                <w:szCs w:val="20"/>
                <w:lang w:eastAsia="tr-TR"/>
              </w:rPr>
            </w:pPr>
            <w:r>
              <w:rPr>
                <w:rFonts w:eastAsia="Times New Roman"/>
                <w:b/>
                <w:color w:val="000000"/>
                <w:sz w:val="20"/>
                <w:szCs w:val="20"/>
                <w:lang w:eastAsia="tr-TR"/>
              </w:rPr>
            </w:r>
          </w:p>
          <w:p>
            <w:pPr>
              <w:pStyle w:val="Normal"/>
              <w:spacing w:before="20" w:after="20"/>
              <w:rPr>
                <w:rFonts w:eastAsia="Times New Roman"/>
                <w:sz w:val="20"/>
                <w:szCs w:val="20"/>
                <w:lang w:eastAsia="tr-TR"/>
              </w:rPr>
            </w:pPr>
            <w:r>
              <w:rPr>
                <w:rFonts w:eastAsia="Times New Roman"/>
                <w:sz w:val="20"/>
                <w:szCs w:val="20"/>
                <w:lang w:eastAsia="tr-T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0 dakik içerisinde sonuçlandırılır</w:t>
            </w:r>
          </w:p>
        </w:tc>
      </w:tr>
    </w:tbl>
    <w:p>
      <w:pPr>
        <w:pStyle w:val="Normal"/>
        <w:rPr/>
      </w:pPr>
      <w:r>
        <w:rPr/>
      </w:r>
    </w:p>
    <w:p>
      <w:pPr>
        <w:pStyle w:val="Normal"/>
        <w:rPr>
          <w:sz w:val="20"/>
          <w:szCs w:val="20"/>
        </w:rPr>
      </w:pPr>
      <w:r>
        <w:rPr>
          <w:b/>
          <w:sz w:val="20"/>
          <w:szCs w:val="20"/>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rPr>
          <w:sz w:val="20"/>
          <w:szCs w:val="20"/>
        </w:rPr>
      </w:pPr>
      <w:r>
        <w:rPr>
          <w:sz w:val="20"/>
          <w:szCs w:val="20"/>
        </w:rPr>
      </w:r>
    </w:p>
    <w:p>
      <w:pPr>
        <w:pStyle w:val="Normal"/>
        <w:rPr>
          <w:b/>
          <w:b/>
          <w:sz w:val="20"/>
          <w:szCs w:val="20"/>
        </w:rPr>
      </w:pPr>
      <w:r>
        <w:rPr>
          <w:b/>
          <w:sz w:val="20"/>
          <w:szCs w:val="20"/>
        </w:rPr>
        <w:t>İlk Müracaat Yeri:</w:t>
        <w:tab/>
        <w:tab/>
        <w:tab/>
        <w:tab/>
        <w:tab/>
        <w:tab/>
        <w:tab/>
        <w:tab/>
        <w:tab/>
        <w:tab/>
        <w:tab/>
        <w:tab/>
        <w:tab/>
        <w:t>İkinci Müracaat Yeri:</w:t>
      </w:r>
    </w:p>
    <w:p>
      <w:pPr>
        <w:pStyle w:val="Normal"/>
        <w:rPr>
          <w:b/>
          <w:b/>
          <w:sz w:val="20"/>
          <w:szCs w:val="20"/>
        </w:rPr>
      </w:pPr>
      <w:r>
        <w:rPr>
          <w:b/>
          <w:sz w:val="20"/>
          <w:szCs w:val="20"/>
        </w:rPr>
        <w:t>İsim</w:t>
        <w:tab/>
        <w:tab/>
        <w:t>: Nazmi ÇİÇEK</w:t>
        <w:tab/>
        <w:tab/>
        <w:tab/>
        <w:tab/>
        <w:tab/>
        <w:tab/>
        <w:tab/>
        <w:tab/>
        <w:tab/>
        <w:tab/>
        <w:tab/>
        <w:tab/>
        <w:t>İsim</w:t>
        <w:tab/>
        <w:tab/>
        <w:t>:</w:t>
      </w:r>
      <w:r>
        <w:rPr>
          <w:b/>
          <w:bCs/>
          <w:sz w:val="20"/>
          <w:szCs w:val="20"/>
        </w:rPr>
        <w:t xml:space="preserve"> Celalettin CANTÜRK</w:t>
      </w:r>
    </w:p>
    <w:p>
      <w:pPr>
        <w:pStyle w:val="Normal"/>
        <w:rPr>
          <w:b/>
          <w:b/>
          <w:sz w:val="20"/>
          <w:szCs w:val="20"/>
        </w:rPr>
      </w:pPr>
      <w:r>
        <w:rPr>
          <w:b/>
          <w:sz w:val="20"/>
          <w:szCs w:val="20"/>
        </w:rPr>
        <w:t>Unvan</w:t>
        <w:tab/>
        <w:tab/>
        <w:t>: İl Nüfus ve Vatandaşlık Müdürü</w:t>
        <w:tab/>
        <w:tab/>
        <w:tab/>
        <w:tab/>
        <w:tab/>
        <w:tab/>
        <w:tab/>
        <w:tab/>
        <w:tab/>
        <w:t>Unvan</w:t>
        <w:tab/>
        <w:tab/>
        <w:t>: Vali Yardımcısı</w:t>
      </w:r>
    </w:p>
    <w:p>
      <w:pPr>
        <w:pStyle w:val="Normal"/>
        <w:rPr/>
      </w:pPr>
      <w:r>
        <w:rPr>
          <w:b/>
          <w:sz w:val="20"/>
          <w:szCs w:val="20"/>
        </w:rPr>
        <w:t>Adres</w:t>
        <w:tab/>
        <w:tab/>
        <w:t>: 15 Mayıs Mah. Gazi Mustafa Kemal Bulvarı No:81/A DENİZLİ</w:t>
        <w:tab/>
        <w:tab/>
        <w:tab/>
        <w:tab/>
        <w:tab/>
        <w:t xml:space="preserve">              Adres</w:t>
        <w:tab/>
        <w:tab/>
        <w:t>: 15 Mayıs Mah. Gazi Mustafa Kemal Bulvarı No:81/A DENİZLİ</w:t>
      </w:r>
    </w:p>
    <w:p>
      <w:pPr>
        <w:pStyle w:val="Normal"/>
        <w:rPr/>
      </w:pPr>
      <w:r>
        <w:rPr>
          <w:b/>
          <w:sz w:val="20"/>
          <w:szCs w:val="20"/>
        </w:rPr>
        <w:t>Tel</w:t>
        <w:tab/>
        <w:tab/>
        <w:t>: 0258 242 10 41</w:t>
        <w:tab/>
        <w:tab/>
        <w:tab/>
        <w:tab/>
        <w:tab/>
        <w:tab/>
        <w:tab/>
        <w:tab/>
        <w:tab/>
        <w:tab/>
        <w:tab/>
        <w:t xml:space="preserve">              Tel</w:t>
        <w:tab/>
        <w:tab/>
        <w:t>: 0 258 265 6100 -0 258 265 6125</w:t>
      </w:r>
    </w:p>
    <w:p>
      <w:pPr>
        <w:pStyle w:val="Normal"/>
        <w:rPr/>
      </w:pPr>
      <w:r>
        <w:rPr>
          <w:b/>
          <w:sz w:val="20"/>
          <w:szCs w:val="20"/>
        </w:rPr>
        <w:t>Faks</w:t>
        <w:tab/>
        <w:tab/>
        <w:t>: 0258 241 08 80</w:t>
        <w:tab/>
        <w:tab/>
        <w:tab/>
        <w:tab/>
        <w:tab/>
        <w:tab/>
        <w:tab/>
        <w:tab/>
        <w:tab/>
        <w:tab/>
        <w:tab/>
        <w:t xml:space="preserve">              Faks</w:t>
        <w:tab/>
        <w:tab/>
        <w:t>: 0 258 241 68 88</w:t>
      </w:r>
    </w:p>
    <w:p>
      <w:pPr>
        <w:pStyle w:val="Normal"/>
        <w:jc w:val="both"/>
        <w:rPr>
          <w:sz w:val="20"/>
          <w:szCs w:val="20"/>
        </w:rPr>
      </w:pPr>
      <w:r>
        <w:rPr>
          <w:b/>
          <w:sz w:val="20"/>
          <w:szCs w:val="20"/>
        </w:rPr>
        <w:t>E-Posta</w:t>
        <w:tab/>
        <w:t xml:space="preserve">: </w:t>
        <w:tab/>
        <w:tab/>
        <w:tab/>
        <w:tab/>
        <w:tab/>
        <w:tab/>
        <w:tab/>
        <w:tab/>
        <w:tab/>
        <w:tab/>
        <w:tab/>
        <w:tab/>
        <w:tab/>
        <w:t xml:space="preserve">              E-Posta</w:t>
        <w:tab/>
        <w:t>:</w:t>
      </w:r>
      <w:r>
        <w:rPr>
          <w:rStyle w:val="StrongEmphasis"/>
          <w:color w:val="3B3884"/>
          <w:sz w:val="20"/>
          <w:szCs w:val="20"/>
        </w:rPr>
        <w:t xml:space="preserve"> </w:t>
      </w:r>
    </w:p>
    <w:p>
      <w:pPr>
        <w:pStyle w:val="Normal"/>
        <w:rPr>
          <w:sz w:val="20"/>
          <w:szCs w:val="20"/>
        </w:rPr>
      </w:pPr>
      <w:r>
        <w:rPr>
          <w:sz w:val="20"/>
          <w:szCs w:val="20"/>
        </w:rPr>
      </w:r>
    </w:p>
    <w:p>
      <w:pPr>
        <w:pStyle w:val="Normal"/>
        <w:ind w:right="-30" w:hanging="0"/>
        <w:jc w:val="both"/>
        <w:rPr>
          <w:b/>
          <w:b/>
          <w:color w:val="FF0000"/>
          <w:sz w:val="20"/>
          <w:szCs w:val="20"/>
        </w:rPr>
      </w:pPr>
      <w:r>
        <w:rPr>
          <w:b/>
          <w:color w:val="FF0000"/>
          <w:sz w:val="20"/>
          <w:szCs w:val="20"/>
        </w:rPr>
      </w:r>
    </w:p>
    <w:p>
      <w:pPr>
        <w:pStyle w:val="Normal"/>
        <w:ind w:right="-30" w:hanging="0"/>
        <w:jc w:val="both"/>
        <w:rPr>
          <w:b/>
          <w:b/>
          <w:color w:val="FF0000"/>
          <w:sz w:val="20"/>
          <w:szCs w:val="20"/>
        </w:rPr>
      </w:pPr>
      <w:r>
        <w:rPr>
          <w:b/>
          <w:color w:val="FF0000"/>
          <w:sz w:val="20"/>
          <w:szCs w:val="20"/>
        </w:rPr>
      </w:r>
    </w:p>
    <w:p>
      <w:pPr>
        <w:pStyle w:val="Normal"/>
        <w:ind w:right="-30" w:hanging="0"/>
        <w:jc w:val="both"/>
        <w:rPr>
          <w:b/>
          <w:b/>
          <w:color w:val="FF0000"/>
          <w:sz w:val="20"/>
          <w:szCs w:val="20"/>
        </w:rPr>
      </w:pPr>
      <w:r>
        <w:rPr>
          <w:b/>
          <w:color w:val="FF0000"/>
          <w:sz w:val="20"/>
          <w:szCs w:val="20"/>
        </w:rPr>
      </w:r>
    </w:p>
    <w:p>
      <w:pPr>
        <w:pStyle w:val="Normal"/>
        <w:ind w:right="-30" w:hanging="0"/>
        <w:jc w:val="both"/>
        <w:rPr>
          <w:b/>
          <w:b/>
          <w:color w:val="FF0000"/>
          <w:sz w:val="20"/>
          <w:szCs w:val="20"/>
        </w:rPr>
      </w:pPr>
      <w:r>
        <w:rPr>
          <w:b/>
          <w:color w:val="FF0000"/>
          <w:sz w:val="20"/>
          <w:szCs w:val="20"/>
        </w:rPr>
      </w:r>
    </w:p>
    <w:p>
      <w:pPr>
        <w:pStyle w:val="Normal"/>
        <w:spacing w:before="20" w:after="20"/>
        <w:ind w:right="-30" w:hanging="0"/>
        <w:jc w:val="both"/>
        <w:rPr>
          <w:b/>
          <w:b/>
          <w:color w:val="FF0000"/>
          <w:sz w:val="20"/>
          <w:szCs w:val="20"/>
        </w:rPr>
      </w:pPr>
      <w:r>
        <w:rPr>
          <w:b/>
          <w:color w:val="FF0000"/>
          <w:sz w:val="20"/>
          <w:szCs w:val="20"/>
        </w:rPr>
      </w:r>
    </w:p>
    <w:sectPr>
      <w:type w:val="nextPage"/>
      <w:pgSz w:orient="landscape" w:w="23811" w:h="16838"/>
      <w:pgMar w:left="1276" w:right="1276" w:gutter="0" w:header="0" w:top="10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20" w:after="20"/>
    </w:pPr>
    <w:rPr>
      <w:rFonts w:ascii="Times New Roman" w:hAnsi="Times New Roman" w:eastAsia="Calibri" w:cs="Times New Roman"/>
      <w:color w:val="000000"/>
      <w:sz w:val="24"/>
      <w:szCs w:val="24"/>
      <w:lang w:val="tr-TR" w:eastAsia="zh-CN" w:bidi="ar-SA"/>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InternetLink">
    <w:name w:val="Hyperlink"/>
    <w:rPr>
      <w:rFonts w:ascii="Arial" w:hAnsi="Arial" w:cs="Arial"/>
      <w:b/>
      <w:bCs/>
      <w:caps w:val="false"/>
      <w:smallCaps w:val="false"/>
      <w:color w:val="333333"/>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36:00Z</dcterms:created>
  <dc:creator>DOĞAN KARTAL</dc:creator>
  <dc:description/>
  <cp:keywords/>
  <dc:language>en-US</dc:language>
  <cp:lastModifiedBy>İlhami SEVGİN</cp:lastModifiedBy>
  <cp:lastPrinted>2014-01-02T15:04:00Z</cp:lastPrinted>
  <dcterms:modified xsi:type="dcterms:W3CDTF">2019-03-06T07:46:00Z</dcterms:modified>
  <cp:revision>14</cp:revision>
  <dc:subject/>
  <dc:title>NÜFUS VE VATANDAŞLIK İŞLERİ GENEL MÜDÜRLÜĞÜ</dc:title>
</cp:coreProperties>
</file>